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РОМНАЯ РАЗНИЦ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:</w:t>
      </w:r>
    </w:p>
    <w:p>
      <w:pPr>
        <w:pStyle w:val="Normal"/>
        <w:rPr/>
      </w:pPr>
      <w:r>
        <w:rPr/>
        <w:t>Я согрешил перед Бог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А если бы теперь перед тобой предстал Христос и потре</w:t>
        <w:softHyphen/>
        <w:t>бовал бы отчета о твоих делах, что бы ты Ему ответи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:</w:t>
      </w:r>
    </w:p>
    <w:p>
      <w:pPr>
        <w:pStyle w:val="Normal"/>
        <w:rPr/>
      </w:pPr>
      <w:r>
        <w:rPr/>
        <w:t>А я бы сказал, что меня соблазнил брат Витя. Он тоже сделал такой же грех; ну и я, глядя на него, тоже не удер</w:t>
        <w:softHyphen/>
        <w:t>жа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А ты знал, что этот твой поступок — грех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:</w:t>
      </w:r>
    </w:p>
    <w:p>
      <w:pPr>
        <w:pStyle w:val="Normal"/>
        <w:rPr/>
      </w:pPr>
      <w:r>
        <w:rPr/>
        <w:t>Зн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А почему дела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:</w:t>
      </w:r>
    </w:p>
    <w:p>
      <w:pPr>
        <w:pStyle w:val="Normal"/>
        <w:rPr/>
      </w:pPr>
      <w:r>
        <w:rPr/>
        <w:t>Ну, а почему другим можно, а мне нельзя? Ведь меня соблазнил брат, он тоже согреши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Но ты же знал, что так поступать — грех перед Бог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:</w:t>
      </w:r>
    </w:p>
    <w:p>
      <w:pPr>
        <w:pStyle w:val="Normal"/>
        <w:rPr/>
      </w:pPr>
      <w:r>
        <w:rPr/>
        <w:t>Зн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А если знал, то это не соблазн. И если ты произвольно грешишь, то нет больше жертвы за грех. И тебе, знающему Писание, в день суда не поможет ссылка на Виктора. Твой грех к смерти, берегись ег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тя:</w:t>
      </w:r>
    </w:p>
    <w:p>
      <w:pPr>
        <w:pStyle w:val="Normal"/>
        <w:rPr/>
      </w:pPr>
      <w:r>
        <w:rPr/>
        <w:t>Я тоже согрешил. И что меня ожида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А что бы ты сказал Христу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тя:</w:t>
      </w:r>
    </w:p>
    <w:p>
      <w:pPr>
        <w:pStyle w:val="Normal"/>
        <w:rPr/>
      </w:pPr>
      <w:r>
        <w:rPr/>
        <w:t>Я бы пал к Его ногам и умолял бы, чтобы Он простил мой грех, ведь я не хотел согрешить, но, имея слабую веру, споткнулся. Я так раскаиваюсь в своем грехе и впредь бу</w:t>
        <w:softHyphen/>
        <w:t>ду просить у Бога силы, чтобы Он Сам помог мне противо</w:t>
        <w:softHyphen/>
        <w:t>стоять з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Итак, есть огромная разница между исповеданием сво</w:t>
        <w:softHyphen/>
        <w:t>его греха и ссылкой на чьи-то погреш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:</w:t>
      </w:r>
    </w:p>
    <w:p>
      <w:pPr>
        <w:pStyle w:val="Normal"/>
        <w:rPr/>
      </w:pPr>
      <w:r>
        <w:rPr/>
        <w:t>А вчера я снова согрешил. Это был маленький, незначи</w:t>
        <w:softHyphen/>
        <w:t>тельный грешок, но он был сразу подмечен чужими людь</w:t>
        <w:softHyphen/>
        <w:t>ми, и они меня обличили в содеянном. О, как я раскаиваюсь, что сделал этот проступок на виду у всех людей, ведь мне было так неловко перед ними, лучше бы они не ви</w:t>
        <w:softHyphen/>
        <w:t>д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>
          <w:b/>
          <w:bCs/>
        </w:rPr>
        <w:t xml:space="preserve">Это </w:t>
      </w:r>
      <w:r>
        <w:rPr/>
        <w:t>Бог обличил тебя устами других людей, чтобы ты покая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тя:</w:t>
      </w:r>
    </w:p>
    <w:p>
      <w:pPr>
        <w:pStyle w:val="Normal"/>
        <w:rPr/>
      </w:pPr>
      <w:r>
        <w:rPr/>
        <w:t>Я тоже нарушил еще волю Божью, и, хотя меня никто из людей не видел, все равно я очень сожалею о своем про</w:t>
        <w:softHyphen/>
        <w:t>ступ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:</w:t>
      </w:r>
    </w:p>
    <w:p>
      <w:pPr>
        <w:pStyle w:val="Normal"/>
        <w:rPr/>
      </w:pPr>
      <w:r>
        <w:rPr/>
        <w:t>Итак, есть огромная разница между тем, что грех твой стал известен людям, и скорбью о том, что грех совершен перед Богом.</w:t>
      </w:r>
    </w:p>
    <w:p>
      <w:pPr>
        <w:pStyle w:val="Normal"/>
        <w:rPr/>
      </w:pPr>
      <w:r>
        <w:rPr/>
        <w:t>Друзья! Здесь были приведены примеры о том, как к од</w:t>
        <w:softHyphen/>
        <w:t>ному и тому же действию по-разному подходят верующие люди. Один сокрушается, что согрешил перед Богом, а другой скорбит по поводу того, что его грех увидели люди, нимало не заботясь о том, что он этим грехом нанес раны Самому Христу.</w:t>
      </w:r>
    </w:p>
    <w:p>
      <w:pPr>
        <w:pStyle w:val="Normal"/>
        <w:rPr/>
      </w:pPr>
      <w:r>
        <w:rPr/>
        <w:t>Или вот, скажем, в любом общественном месте можно ли отличить верующего от неверующего? Если христианин вам знаком, то эта задача не составит труда, а если не зна</w:t>
        <w:softHyphen/>
        <w:t>ком, и вам только скажут, что здесь находится христиа</w:t>
        <w:softHyphen/>
        <w:t>нин, то среди людей вам, может, придется очень долго отыскивать его, потому что внешнее сходство с миром очень велико; а ведь у христианина должна быть во всем разница с миром, как у света со тьмою.</w:t>
      </w:r>
    </w:p>
    <w:p>
      <w:pPr>
        <w:pStyle w:val="Normal"/>
        <w:rPr/>
      </w:pPr>
      <w:r>
        <w:rPr/>
        <w:t>Итак, есть огромная разница между осознанием своих недостатков и усматриванием чужих погрешностей;</w:t>
      </w:r>
    </w:p>
    <w:p>
      <w:pPr>
        <w:pStyle w:val="Normal"/>
        <w:rPr/>
      </w:pPr>
      <w:r>
        <w:rPr/>
        <w:t>между умственным обращением и обращением сердеч</w:t>
        <w:softHyphen/>
        <w:t>ным;</w:t>
      </w:r>
    </w:p>
    <w:p>
      <w:pPr>
        <w:pStyle w:val="Normal"/>
        <w:rPr/>
      </w:pPr>
      <w:r>
        <w:rPr/>
        <w:t>между духом кротости и духом безразличия;</w:t>
      </w:r>
    </w:p>
    <w:p>
      <w:pPr>
        <w:pStyle w:val="Normal"/>
        <w:rPr/>
      </w:pPr>
      <w:r>
        <w:rPr/>
        <w:t>между страданием за Христа и страданием за свои про</w:t>
        <w:softHyphen/>
        <w:t>ступки;</w:t>
      </w:r>
    </w:p>
    <w:p>
      <w:pPr>
        <w:pStyle w:val="Normal"/>
        <w:rPr/>
      </w:pPr>
      <w:r>
        <w:rPr/>
        <w:t>между беседой о вере и спорами о своих личных мнениях;</w:t>
      </w:r>
    </w:p>
    <w:p>
      <w:pPr>
        <w:pStyle w:val="Normal"/>
        <w:rPr/>
      </w:pPr>
      <w:r>
        <w:rPr/>
        <w:t>между проповедованием Слова Божия и навязыванием своих взглядов;</w:t>
      </w:r>
    </w:p>
    <w:p>
      <w:pPr>
        <w:pStyle w:val="Normal"/>
        <w:rPr/>
      </w:pPr>
      <w:r>
        <w:rPr/>
        <w:t>между пребыванием со Христом и нахождением в сетях диавола.</w:t>
      </w:r>
    </w:p>
    <w:p>
      <w:pPr>
        <w:pStyle w:val="Normal"/>
        <w:rPr/>
      </w:pPr>
      <w:r>
        <w:rPr/>
        <w:t>Христиане! Да будет у вас огромная разница между ва</w:t>
        <w:softHyphen/>
        <w:t>ми и окружающим вас ми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23:00Z</dcterms:created>
  <dc:creator>Наташа и Гена</dc:creator>
  <dc:description/>
  <cp:keywords/>
  <dc:language>en-US</dc:language>
  <cp:lastModifiedBy>Наташа и Гена</cp:lastModifiedBy>
  <dcterms:modified xsi:type="dcterms:W3CDTF">2007-05-01T11:24:00Z</dcterms:modified>
  <cp:revision>1</cp:revision>
  <dc:subject/>
  <dc:title>ОГРОМНАЯ РАЗНИЦА</dc:title>
</cp:coreProperties>
</file>