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ЛЬНЫЕ У ВРАЧ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висть:</w:t>
      </w:r>
    </w:p>
    <w:p>
      <w:pPr>
        <w:pStyle w:val="Normal"/>
        <w:rPr/>
      </w:pPr>
      <w:r>
        <w:rPr/>
        <w:t>Милый доктор! Я чувствую себя больной, а поэтому про</w:t>
        <w:softHyphen/>
        <w:t>шу вас помочь мне совет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С удовольствием помогу вам, только прошу рассказать, в чем заключается ваша болезн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висть:</w:t>
      </w:r>
    </w:p>
    <w:p>
      <w:pPr>
        <w:pStyle w:val="Normal"/>
        <w:rPr/>
      </w:pPr>
      <w:r>
        <w:rPr/>
        <w:t>Видите ли, доктор, до сего времени я чувствовала себя довольной всем, что имела. А теперь я заметила в себе за</w:t>
        <w:softHyphen/>
        <w:t>висть. Я стала завидовать, видя хорошее пальто, видя бога</w:t>
        <w:softHyphen/>
        <w:t>тых и красивых людей. Мне становится так завидно! Поче</w:t>
        <w:softHyphen/>
        <w:t>му я не такая богатая и красивая, как они? Мне хочется быть богатой, нарядной и красив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Да... Болезнь ваша очень сложная. Но излечить ее мож</w:t>
        <w:softHyphen/>
        <w:t>но. Для того, чтобы от нее избавиться, вам следует раз</w:t>
        <w:softHyphen/>
        <w:t>мышлять о том, что мы странники и пришельцы в этом ми</w:t>
        <w:softHyphen/>
        <w:t>ре и что здесь все быстро проходит. Также помните слова апостола Павла: «Великое приобретение — быть благочес</w:t>
        <w:softHyphen/>
        <w:t>тивым и довольным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дость:</w:t>
      </w:r>
    </w:p>
    <w:p>
      <w:pPr>
        <w:pStyle w:val="Normal"/>
        <w:rPr/>
      </w:pPr>
      <w:r>
        <w:rPr/>
        <w:t>Доктор, я также пришла к вам за советом. Меня сильно Мучает гордость. Когда я говорю или пою, мне кажется, что я умнее и красивее всех. Всех я считаю хуже себ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Ваша болезнь очень опасна, и если не лечиться, она приведет к вечной смерти, ибо Бог гордым противится. От этой болезни хорошо помогают воспоминания о Навуходо</w:t>
        <w:softHyphen/>
        <w:t>носоре, ведь он был жестоко наказан за гордость. А апос</w:t>
        <w:softHyphen/>
        <w:t>тол Иаков говорит, что Бог смиренным дает благодать. Ес</w:t>
        <w:softHyphen/>
        <w:t>ли вы будете стремиться быть смиренной, то очень скоро будете совершенно здоров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уета:</w:t>
      </w:r>
    </w:p>
    <w:p>
      <w:pPr>
        <w:pStyle w:val="Normal"/>
        <w:rPr/>
      </w:pPr>
      <w:r>
        <w:rPr/>
        <w:t>Доктор, я пришла к вам со своей ужасной болезнью, на</w:t>
        <w:softHyphen/>
        <w:t>деясь получить совет, как от нее избавиться. Когда нужно идти на собрание, я начинаю суетиться, не хватает време</w:t>
        <w:softHyphen/>
        <w:t>ни. Я стала чувствовать, что охладеваю, а суета меня охва</w:t>
        <w:softHyphen/>
        <w:t>тывает все больше и больше. Иной раз я даже не имею вре</w:t>
        <w:softHyphen/>
        <w:t>мени размышлять о Бог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«Ты заботишься и суетишься о многом». Эта болезнь подобна болоту, которое засасывает человека, и тот гибнет в нем. Но для спасения от этого надо вспоминать слова апостола Петра: «Возложите все заботы на Него, ибо Он пе</w:t>
        <w:softHyphen/>
        <w:t>чется о вас». Одно только нужно: прийти, пасть к ногам Иисуса и слушать Его святое Слов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хорошая мысль:</w:t>
      </w:r>
    </w:p>
    <w:p>
      <w:pPr>
        <w:pStyle w:val="Normal"/>
        <w:rPr/>
      </w:pPr>
      <w:r>
        <w:rPr/>
        <w:t>Моя болезнь, доктор, очень тяжелая. Днем и ночью мною овладевают различные нехорошие мысли и сомне</w:t>
        <w:softHyphen/>
        <w:t>ния. Мне нет покоя от них, и я не знаю, как мне избавить</w:t>
        <w:softHyphen/>
        <w:t>ся от этой болез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Для того, чтобы исцелиться, вы должны представить пред собою Христа, Который знает все мысли человека и говорит: «Для чего мыслите худое в сердцах ваших?» На</w:t>
        <w:softHyphen/>
        <w:t>правьте ваши мысли к горнему и таким образом излечи</w:t>
        <w:softHyphen/>
        <w:t>тесь от этой болез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ожь:</w:t>
      </w:r>
    </w:p>
    <w:p>
      <w:pPr>
        <w:pStyle w:val="Normal"/>
        <w:rPr/>
      </w:pPr>
      <w:r>
        <w:rPr/>
        <w:t>Моя болезнь очень нехороша, что даже стыдно и созна</w:t>
        <w:softHyphen/>
        <w:t>ваться. Но все же я думаю, что вы мне поможете. Доктор, я больна ложью, редко говорю правду, больше всего лгу. Лгу родным, знакомым и даже иногда в собрании. Когда задают вопрос, почему я опоздала, то я начинаю оправды</w:t>
        <w:softHyphen/>
        <w:t>ваться, говоря неправд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Ах, дорогая больная! Ваша болезнь страшно опасная. Ложь может лишить вас вечной жизни. Ибо туда не войдет ничто, преданное мерзости и лжи. А потому вам надо серь</w:t>
        <w:softHyphen/>
        <w:t>езно призадуматься и раскаяться пред Господом, говорить только правду, помня, что всякая, даже маленькая не</w:t>
        <w:softHyphen/>
        <w:t>правда — великий грех пред Бог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уждение:</w:t>
      </w:r>
    </w:p>
    <w:p>
      <w:pPr>
        <w:pStyle w:val="Normal"/>
        <w:rPr/>
      </w:pPr>
      <w:r>
        <w:rPr/>
        <w:t>Уважаемый доктор! Болезнь моя тоже некрасивая. Она заключается в том, что я часто хожу, осуждая кого-либо. Мне кажется, что все поступают не так, как следует, и по</w:t>
        <w:softHyphen/>
        <w:t>этому я начинаю судить таковых людей. Нередко встречается так, что я, придя к какой-либо сестре или брату, вмес</w:t>
        <w:softHyphen/>
        <w:t>то того, чтобы преклонить колени и помолиться или почи</w:t>
        <w:softHyphen/>
        <w:t>тать Слово Божие, поговорить о великих делах Господних, начинаю судить того или другого брата. Если я слышу, что кто-то плохо отзывается о проповедниках, я спешу пере</w:t>
        <w:softHyphen/>
        <w:t>дать другим. Я чувствую, что, поступая так, я подвергаюсь осуждению, но я никак не могу избавиться от этой ужас</w:t>
        <w:softHyphen/>
        <w:t>ной болез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Но кто дал вам на это право? Ведь Судья один — Бог. И Христос сказал: «Не судите, да не судимы будете». Для того, чтобы вы не были судимы, вам надо смотреть не на су</w:t>
        <w:softHyphen/>
        <w:t>чок в глазе брата своего, а на бревно в своем глазе. А поэто</w:t>
        <w:softHyphen/>
        <w:t>му покайтесь и впредь не судите, ибо Праведный Судья — Бо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ехотворство и многословие:</w:t>
      </w:r>
    </w:p>
    <w:p>
      <w:pPr>
        <w:pStyle w:val="Normal"/>
        <w:rPr/>
      </w:pPr>
      <w:r>
        <w:rPr/>
        <w:t>Я, дорогой врач, страдаю пустословием и часто смеюсь без причины, а также люблю много говори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Вы подвергаетесь жестокому наказанию, ибо смехотворство неприлично святым. И за каждое праздное слово вам придется дать отчет в день суда. Вы должны помнить то, что широко открывающему рот — беда, а кто молчит — тот благоразумен. Поэтому обратитесь к Господу со слеза</w:t>
        <w:softHyphen/>
        <w:t>ми и говорите Ему: «Положи, Господи, охрану устам мо</w:t>
        <w:softHyphen/>
        <w:t>им». И Господь поможет вам выздороветь от болез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купость:</w:t>
      </w:r>
    </w:p>
    <w:p>
      <w:pPr>
        <w:pStyle w:val="Normal"/>
        <w:rPr/>
      </w:pPr>
      <w:r>
        <w:rPr/>
        <w:t>Моя болезнь — скупость. Я так скуп, что готов отказать себе во всем, лишь бы иметь большее богатство. Из-за ску</w:t>
        <w:softHyphen/>
        <w:t>пости я никому не жертвую. В собрании во время сбора пожертвований скупость удерживает меня от желания жертвовать для Господа. Мне все кажется, что у меня мало дене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Ваша болезнь очень упорная. С ней вам придется очень много бороться. Но вспомните того богача, который готовил</w:t>
        <w:softHyphen/>
        <w:t>ся построить амбары для хлеба, а Господь сказал ему, что ны</w:t>
        <w:softHyphen/>
        <w:t>не возьмут душу его. Еще говорит Господь: «Идите от Меня проклятые, в огонь вечный, уготованный диаволу и ангелам его, ибо вы не накормили голодного и не напоили жаждуще</w:t>
        <w:softHyphen/>
        <w:t>го, не приняли странника, не одели нагого, не посетили боль</w:t>
        <w:softHyphen/>
        <w:t>ного». Не любите ни серебра, ни золота, а делайте добро, да</w:t>
        <w:softHyphen/>
        <w:t>вайте милостыни, ибо все сие делая ближнему, делаете Бог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уление:</w:t>
      </w:r>
    </w:p>
    <w:p>
      <w:pPr>
        <w:pStyle w:val="Normal"/>
        <w:rPr/>
      </w:pPr>
      <w:r>
        <w:rPr/>
        <w:t>Да, болезнь... Вероятно, нет ужасней болезни, как моя. Она у меня, как проказа. И мне нет спасения от нее. Ведь я часто хулю Духа Святого и всячески злословлю святыню и, вероятно, я погиб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Да, болезнь у вас ужасная и неизлечимая, ибо все грехи прощаются и смываются святою Кровию Иисуса Христа, а эта болезнь — большой грех. Ибо хула на Духа Святого не прощается ни в сем, ни в будущем веке, и хулители подвер</w:t>
        <w:softHyphen/>
        <w:t>гаются вечному осуждени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ность:</w:t>
      </w:r>
    </w:p>
    <w:p>
      <w:pPr>
        <w:pStyle w:val="Normal"/>
        <w:rPr/>
      </w:pPr>
      <w:r>
        <w:rPr/>
        <w:t>Дорогой врач! Я сама не знаю, что со мной делается. Раньше я была такой энергичной, трудолюбивой, посеща</w:t>
        <w:softHyphen/>
        <w:t>ла собрания, не пропуская их. Но в последнее время я за</w:t>
        <w:softHyphen/>
        <w:t>метила за собою, что я стала лениться. Я с удовольствием сидела б на одном месте и даже не двигалась бы. И теперь не хочется ходить в собрание. Я ленюсь слушать Слово Божие, и мне хочется всегда сидеть дом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Ваша болезнь излечимая, но надо приложить усилие. Утром вы должны вставать пораньше, а если лень удержи</w:t>
        <w:softHyphen/>
        <w:t>вает вас, то вспоминайте слова Христа: «Вы все спите, по</w:t>
        <w:softHyphen/>
        <w:t>чиваете... Бодрствуйте и молитесь, чтобы не впасть в иску</w:t>
        <w:softHyphen/>
        <w:t>шение». Помыслив об этом, вы тотчас встанете. Потом вы должны читать побольше Притчи Соломона, где много го</w:t>
        <w:softHyphen/>
        <w:t>ворится о лени. Днем также вспоминайте о вашем Искупи</w:t>
        <w:softHyphen/>
        <w:t>теле, о Его страданиях, вечером же идите на собрание. Всегда надо быть готовым и проверять себя: готов ли ты? И так, трудясь над собою, вы поборете леность и будете тру</w:t>
        <w:softHyphen/>
        <w:t>диться на ниве Божи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нливость:</w:t>
      </w:r>
    </w:p>
    <w:p>
      <w:pPr>
        <w:pStyle w:val="Normal"/>
        <w:rPr/>
      </w:pPr>
      <w:r>
        <w:rPr/>
        <w:t>Я так много предаюсь сну и всегда в свободное время вместо того, чтобы почитать Слово Божие, ложусь отды</w:t>
        <w:softHyphen/>
        <w:t>хать. В ночи, проснувшись, я ни одной мысли не имею о Боге и быстро вновь засыпаю. И когда пойду на собрание, так и там не могу отогнать сон от глаз. Сидя на скамейке, дремлю и не слышу, что проповедуется. А если бы кто спросил, что было прочитано, я бы не повторила. Часто си</w:t>
        <w:softHyphen/>
        <w:t>дящие возле меня толкают меня, и я просыпаю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Сон этот вам посылает сатана. Но вы вспомните Евтиха, который во время служения упал с третьего этажа. Он умер плотью, но вы можете умереть духовно. Мария избра</w:t>
        <w:softHyphen/>
        <w:t>ла благую часть, по словам Христа, а вы что избрали? Ког</w:t>
        <w:softHyphen/>
        <w:t>да вы спите, я советую вам скорее избавиться от этого сна. У Саула Давид унес во сне кувшин и меч. Смотрите, чтобы враг лукавый не похитил у вас того, что вы имеете, а пото</w:t>
        <w:softHyphen/>
        <w:t>му бодрствуйте и молитесь, ибо не знаете часа прихода Же</w:t>
        <w:softHyphen/>
        <w:t>них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Святого Духа:</w:t>
      </w:r>
    </w:p>
    <w:p>
      <w:pPr>
        <w:pStyle w:val="Normal"/>
        <w:rPr/>
      </w:pPr>
      <w:r>
        <w:rPr/>
        <w:t>Я так мало молюсь Богу, у меня нет стремления к мо</w:t>
        <w:softHyphen/>
        <w:t>литве утром и вечером. И эти молитвы у меня короткие и беглые, а потому прошу вас дать мне сов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Неужели вы забыли, что молитва —■ это пища для ду</w:t>
        <w:softHyphen/>
        <w:t>ши, молитва отгоняет лукавого, молитва ободряет душу? Посредством молитвы много можно получить и постиг</w:t>
        <w:softHyphen/>
        <w:t>нуть, но при отсутствии молитвы нет присутствия Святого Духа. Думали ли вы когда-нибудь об этом? А поэтому, если вам дорого спасение, то молитесь усиленно. Заставляйте себя молиться усиленно, потому что Царствие Божие уси</w:t>
        <w:softHyphen/>
        <w:t>лием берется. Следите за собою, ибо небольшой проступок перед Богом закрывает уста в молитв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выполнение обещания:</w:t>
      </w:r>
    </w:p>
    <w:p>
      <w:pPr>
        <w:pStyle w:val="Normal"/>
        <w:rPr/>
      </w:pPr>
      <w:r>
        <w:rPr/>
        <w:t>Я часто даю обещание посещать больных сестру или брата, обещаю посещать собрания, обещаю учить стихо</w:t>
        <w:softHyphen/>
        <w:t>творения, разучивать новые песни, а также делать добро. И много других у меня бывает обещаний, но я их не испол</w:t>
        <w:softHyphen/>
        <w:t>ня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Как видите, вы не исполняете Писание. В книге Екклезиаста говорится: «Лучше тебе не обещать, нежели обе</w:t>
        <w:softHyphen/>
        <w:t>щать и не исполнить». Ибо Бог не благоволит к тем, кото</w:t>
        <w:softHyphen/>
        <w:t>рые обещают и обеты свои не исполняют. Такие люди при</w:t>
        <w:softHyphen/>
        <w:t>надлежат к разряду лжецов, которых участь, как написа</w:t>
        <w:softHyphen/>
        <w:t>но в Откровении в 21 главе 8 стихе, в озере огненном, а по</w:t>
        <w:softHyphen/>
        <w:t>тому, если вы не хотите попасть туда, чтобы всегда мучить</w:t>
        <w:softHyphen/>
        <w:t>ся и страдать, то не будьте легкомысленными, а постарай</w:t>
        <w:softHyphen/>
        <w:t>тесь исполнять все обещания ваш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мнение:</w:t>
      </w:r>
    </w:p>
    <w:p>
      <w:pPr>
        <w:pStyle w:val="Normal"/>
        <w:rPr/>
      </w:pPr>
      <w:r>
        <w:rPr/>
        <w:t>Я так часто обращаюсь к Богу в молитвах, так много имею нужд, но увы! Он моих молитв не слышит, и ответа я не получаю. И поэтому я часто сомневаюсь, и мне не хва</w:t>
        <w:softHyphen/>
        <w:t>тает веры.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3545</wp:posOffset>
                </wp:positionH>
                <wp:positionV relativeFrom="paragraph">
                  <wp:posOffset>4718050</wp:posOffset>
                </wp:positionV>
                <wp:extent cx="0" cy="20180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371.5pt" to="-33.35pt,53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Врач:</w:t>
      </w:r>
    </w:p>
    <w:p>
      <w:pPr>
        <w:pStyle w:val="Normal"/>
        <w:rPr/>
      </w:pPr>
      <w:r>
        <w:rPr/>
        <w:t>Апостол Иаков говорит: «Но да просит с верою, нимало не сомневаясь». И Христос сказал: «Всего, чего ни попро</w:t>
        <w:softHyphen/>
        <w:t>сите, верьте, что получите». До тех пор, пока будет сомне</w:t>
        <w:softHyphen/>
        <w:t>ние в сердце вашем, вы ничего не сможете получить от Гос</w:t>
        <w:softHyphen/>
        <w:t>пода. Но стоит вам обратиться к Богу с полной верой, вы в тот же час получите ответ на ваши молитвы. Просите Бога, и Он даст вам твердую и непоколебимую веру, которая все</w:t>
        <w:softHyphen/>
        <w:t>го достигает и удалит сомнения. Помните твердо, что Христос есть Начальник и Совершитель вер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внимательность:</w:t>
      </w:r>
    </w:p>
    <w:p>
      <w:pPr>
        <w:pStyle w:val="Normal"/>
        <w:rPr/>
      </w:pPr>
      <w:r>
        <w:rPr/>
        <w:t>Во время собрания, когда говорится проповедь, я бы</w:t>
        <w:softHyphen/>
        <w:t>ваю очень невнимательной, часто смотрю по сторонам и пе</w:t>
        <w:softHyphen/>
        <w:t>решептываюсь с сидящими возле меня и даже иногда кри</w:t>
        <w:softHyphen/>
        <w:t>тикую проповедующих. Также, бывает, часто смотрю на других с улыбкой и тем вызываю у них улыб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Вы подвергаетесь большому осуждению. Ведь через ус</w:t>
        <w:softHyphen/>
        <w:t>та проповедника передается Слово Божие, а вы невнима</w:t>
        <w:softHyphen/>
        <w:t>тельны к слышанному. Вспомните тот случай, когда Мои</w:t>
        <w:softHyphen/>
        <w:t>сей подошел к несгораемому кусту, и оттуда послышался голос Божий: «Сними обувь твою с ног твоих, ибо место, на котором ты стоишь, есть место святое». Если несгораемый куст, откуда говорил Господь, было место святое, то кафед</w:t>
        <w:softHyphen/>
        <w:t>ра не меньше куста, а поэтому, если вы хотите, чтобы Бог не прогневался на вас, то будьте внимательны не только к проповеди, но ко всему, что поется и что говорится в собра</w:t>
        <w:softHyphen/>
        <w:t>нии во имя Бога. Моисей, приблизившись к кусту, снял обувь, а я советую вам снять халатность и невниматель</w:t>
        <w:softHyphen/>
        <w:t>ность и быть внимательной и послушной, как была Мария, сестра Лазар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вязанность к миру:</w:t>
      </w:r>
    </w:p>
    <w:p>
      <w:pPr>
        <w:pStyle w:val="Normal"/>
        <w:rPr/>
      </w:pPr>
      <w:r>
        <w:rPr/>
        <w:t>Не так давно я уверовала и дала обещание Богу служить Ему. Но часто смотрю на этот мир, который так манит те</w:t>
        <w:softHyphen/>
        <w:t>атрами и разными прелестями, и начинаю жалеть о дан</w:t>
        <w:softHyphen/>
        <w:t>ном мною обещании, мне снова хочется вернуться в ми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Апостол Иоанн говорит: «Не любите мира, ни того, что в мире: кто любит мир, в том нет любви Отчей». Христос сказал, что нельзя служить Богу и мамоне, нельзя любить мир, ибо это неугодно Богу. Мирские удовольствия прель</w:t>
        <w:softHyphen/>
        <w:t xml:space="preserve">щают вас, но вспомните Исава, который за чечевичную похлебку продал свое первородство, поменял его на свое удовольствие. Оставьте мир и следуйте за Господом, и вы не потеряете награды. Вы думаете, что вам будет грустно, идя за Христом, но вы горько ошибаетесь, потому что в этом мире радость скоро заменится скорбью. А радость у Господа вечная. </w:t>
      </w:r>
      <w:r>
        <w:rPr>
          <w:i/>
          <w:iCs/>
        </w:rPr>
        <w:t>Ненависть:</w:t>
      </w:r>
    </w:p>
    <w:p>
      <w:pPr>
        <w:pStyle w:val="Normal"/>
        <w:rPr/>
      </w:pPr>
      <w:r>
        <w:rPr/>
        <w:t>У меня ужасная болезнь. Я ненавижу рядом сидящих сестер, некоторых очень сильно ненавижу. Часто сужу и унижаю их перед другими, потому что я их не любл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Вспомните слова апостола Иоанна: «Всякий, ненавидя</w:t>
        <w:softHyphen/>
        <w:t>щий брата своего, есть человекоубийца». А вы ненавидите детей Божиих. Вы можете лишиться вечной жизни, не</w:t>
        <w:softHyphen/>
        <w:t>смотря на то, что веруете в Бога. Но вера без дел мертв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льные (вместе):</w:t>
      </w:r>
    </w:p>
    <w:p>
      <w:pPr>
        <w:pStyle w:val="Normal"/>
        <w:rPr/>
      </w:pPr>
      <w:r>
        <w:rPr/>
        <w:t>А где же аптека, чтобы мы могли получить лекарств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ач:</w:t>
      </w:r>
    </w:p>
    <w:p>
      <w:pPr>
        <w:pStyle w:val="Normal"/>
        <w:rPr/>
      </w:pPr>
      <w:r>
        <w:rPr/>
        <w:t>Эта аптека — Библия. Она всегда может быть при вас. Она хотя и малая размером, но в ней находится все то, что ведет к вечной жизни. Я всем вам желаю приобресть эту книгу, святую, чудесную книгу, и исследовать ее. Учитесь в ней день и н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07:00Z</dcterms:created>
  <dc:creator>Наташа и Гена</dc:creator>
  <dc:description/>
  <cp:keywords/>
  <dc:language>en-US</dc:language>
  <cp:lastModifiedBy>Наташа и Гена</cp:lastModifiedBy>
  <dcterms:modified xsi:type="dcterms:W3CDTF">2007-05-01T11:10:00Z</dcterms:modified>
  <cp:revision>1</cp:revision>
  <dc:subject/>
  <dc:title>БОЛЬНЫЕ У ВРАЧА</dc:title>
</cp:coreProperties>
</file>