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ЕСЕДА ПРОПОВЕДНИКА С ФОМОЙ Брачная одежда</w:t>
      </w:r>
    </w:p>
    <w:p>
      <w:pPr>
        <w:pStyle w:val="Normal"/>
        <w:rPr/>
      </w:pPr>
      <w:r>
        <w:rPr>
          <w:b/>
          <w:bCs/>
          <w:i/>
          <w:iCs/>
        </w:rPr>
        <w:t xml:space="preserve">Проповедник </w:t>
      </w:r>
      <w:r>
        <w:rPr>
          <w:i/>
          <w:iCs/>
        </w:rPr>
        <w:t>(входит и видит: Фома сидит и читает Библию):</w:t>
      </w:r>
    </w:p>
    <w:p>
      <w:pPr>
        <w:pStyle w:val="Normal"/>
        <w:rPr/>
      </w:pPr>
      <w:r>
        <w:rPr/>
        <w:t>Похвально, Фома, вижу, что ты хочешь сделаться верийским христианин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Что это такое — быть верийским христианин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В Деяниях Апостолов 17:11 сказано: «Здешние (т. е. верийцы) были благомысленнее фессалоникских: они при</w:t>
        <w:softHyphen/>
        <w:t>няли слово со всем усердием, ежедневно разбирая Писа</w:t>
        <w:softHyphen/>
        <w:t>ния, точно ли это так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Если это так, то я от души желаю походить на этих верийцев, я надеюсь, что Слово Божие будет для меня с каж</w:t>
        <w:softHyphen/>
        <w:t>дым днем дорож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О, Фома, если бы все христиане читали Священное Пи</w:t>
        <w:softHyphen/>
        <w:t>сание с большим благоговением, с более теплой молитвой и с постоянным желанием быть наученными Святым Духом, они были бы гораздо тверже в своей вере и не колебались бы от всякого ветра учения. Если мы хотим быть истинны</w:t>
        <w:softHyphen/>
        <w:t>ми христианами, то мы должны ежедневно и прилежно чи</w:t>
        <w:softHyphen/>
        <w:t>тать Священное Писание, тогда мы будем расти в благода</w:t>
        <w:softHyphen/>
        <w:t>ти и познании Господа и Спасителя нашего Иисуса Христа. Что ты читал сегодн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Притч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Господь часто употреблял этот способ учения. Притча, Фома, есть картина, но картина не для глаз, а для ума. Ка</w:t>
        <w:softHyphen/>
        <w:t>кую же притчу ты чита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Притчу о брачном пире, записанную в Евангелии от Матфея, в 22 глав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Эта притча — живое изображение бесконечной благода</w:t>
        <w:softHyphen/>
        <w:t>ти, предлагаемой посредством Евангелия несчастным грешникам, и Отеческого желания Бога, чтобы все приня</w:t>
        <w:softHyphen/>
        <w:t>ли участие в этой благодати. Мысль о том, что кто-нибудь может пренебречь этим, весьма печаль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Без сомнения... И несмотря на то, как долго я носил на себе этот грех! Сколько времени я слушал проповедь Еван</w:t>
        <w:softHyphen/>
        <w:t>гельскую, не отдавая своего сердца Богу! Это величайшая милость, что Господь не отверг меня, когда я обратился на</w:t>
        <w:softHyphen/>
        <w:t>конец к Нему, Спасителю моем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Когда грешники, сердечно кающиеся и жаждущие спа</w:t>
        <w:softHyphen/>
        <w:t>сения, обращаются ко Христу, Он никогда не отвергает их, как бы ни были велики их грехи. Ведь Он сказал: «Все, что дает Мне Отец, ко Мне придет, и приходящего ко Мне не изгоню вон» (Иоан. 6:37).</w:t>
      </w:r>
    </w:p>
    <w:p>
      <w:pPr>
        <w:pStyle w:val="Normal"/>
        <w:rPr/>
      </w:pPr>
      <w:r>
        <w:rPr/>
        <w:t>Только те будут изгнаны, которые не придут ко Христу, чтобы получить жизн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Это так, но есть нечто в этой притче, что заставляет ме</w:t>
        <w:softHyphen/>
        <w:t>ня трепетать.</w:t>
      </w:r>
    </w:p>
    <w:p>
      <w:pPr>
        <w:pStyle w:val="Normal"/>
        <w:rPr/>
      </w:pPr>
      <w:r>
        <w:rPr/>
        <w:t>Царь сказал своим рабам: «Итак, пойдите на распутия и всех, кого найдете, зовите на брачный пир. И рабы те, вышедши на дороги, собрали всех, кого только нашли, и злых, и добрых; и брачный пир наполнился возлежащи</w:t>
        <w:softHyphen/>
        <w:t>ми» (Матф. 22:9—10). Следовательно, и добрые, и злые бы</w:t>
        <w:softHyphen/>
        <w:t>ли на пире; однако только один не понравился хозяину. Ах, я боюсь, не я ли именно и есть этот один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Но прочти дальш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«Царь, вошед посмотреть возлежащих, увидел там че</w:t>
        <w:softHyphen/>
        <w:t xml:space="preserve">ловека, одетого не в брачную одежду, и говорит ему: "Друг! Как ты вошел сюда не в брачной одежде?» Он же молчал. Тогда сказал царь слугам: «Связавши ему руки и ноги, возьмите его и бросьте во тьму внешнюю: там будет плач и скрежет зубов»» (Матф. </w:t>
      </w:r>
      <w:r>
        <w:rPr>
          <w:b/>
          <w:bCs/>
        </w:rPr>
        <w:t>22:11</w:t>
      </w:r>
      <w:r>
        <w:rPr/>
        <w:t>—</w:t>
      </w:r>
      <w:r>
        <w:rPr>
          <w:b/>
          <w:bCs/>
        </w:rPr>
        <w:t xml:space="preserve">13). </w:t>
      </w:r>
      <w:r>
        <w:rPr/>
        <w:t>Вот видишь, все-таки этот человек был изгнан, несмотря на то, что приглашен был на брачный пи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оведник:</w:t>
      </w:r>
    </w:p>
    <w:p>
      <w:pPr>
        <w:pStyle w:val="Normal"/>
        <w:rPr/>
      </w:pPr>
      <w:r>
        <w:rPr/>
        <w:t>Но этого не будет с нами, если мы только явимся в том виде, в каком следу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ма:</w:t>
      </w:r>
    </w:p>
    <w:p>
      <w:pPr>
        <w:pStyle w:val="Normal"/>
        <w:rPr/>
      </w:pPr>
      <w:r>
        <w:rPr/>
        <w:t>Вот это-то и возбуждает во мне опасения. Разве тот бедный человек явился не так, как следовало? Ведь рабы Должны были выйти на улицу и приглашать на пир вся</w:t>
        <w:softHyphen/>
        <w:t>кого, кого только встречали. Между прочим, они встре</w:t>
        <w:softHyphen/>
        <w:t>тили и того бедного человека, которого осудил царь, он явился потому, что был приглашен, и все-таки был из</w:t>
        <w:softHyphen/>
        <w:t>гнан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Совершенно верно, но ведь тут указывается также на причины: на нем не было брачной одежды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Фома:</w:t>
      </w:r>
    </w:p>
    <w:p>
      <w:pPr>
        <w:pStyle w:val="Normal"/>
        <w:rPr/>
      </w:pPr>
      <w:r>
        <w:rPr/>
        <w:t>Но при приглашении не было и речи о брачной одежде. Царь сказал только: «Пойдите на распутия и всех, кого найдете, зовите на пир». Вы видите, что здесь даже и не упоминается о брачной одежде?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Конечно нет. Но, положим, что этот человек пришел во дворец, и рабы сказали ему, что прежде, чем войти на брачное пиршество, он должен надеть праздничную одеж</w:t>
        <w:softHyphen/>
        <w:t>ду, которую назначил для него царь. Положим, что рабы предложили ему это платье, а он отказался надеть его. Не</w:t>
        <w:softHyphen/>
        <w:t>справедливо ли было тогда осудить его?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Фома:</w:t>
      </w:r>
    </w:p>
    <w:p>
      <w:pPr>
        <w:pStyle w:val="Normal"/>
        <w:rPr/>
      </w:pPr>
      <w:r>
        <w:rPr/>
        <w:t>Без сомнения, но разве такая одежда была там?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Конечно, была, потому что таков был обычай с давних времен, и обычай этот сохранился до сих пор на Востоке в богатых и знатных семействах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Фома:</w:t>
      </w:r>
    </w:p>
    <w:p>
      <w:pPr>
        <w:pStyle w:val="Normal"/>
        <w:rPr/>
      </w:pPr>
      <w:r>
        <w:rPr/>
        <w:t>Однако, об этом в притче ничего не говорится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Правда, но, как я уже тебе сказал, притча есть то же са</w:t>
        <w:softHyphen/>
        <w:t>мое для ума, что картина для глаз, она изображает вели</w:t>
        <w:softHyphen/>
        <w:t>кую мудрость.</w:t>
      </w:r>
    </w:p>
    <w:p>
      <w:pPr>
        <w:pStyle w:val="Normal"/>
        <w:rPr/>
      </w:pPr>
      <w:r>
        <w:rPr/>
        <w:t>В каждой картине есть известный главный предмет, на который живописец желает обратить наше внимание, то же ты найдешь и в притче.</w:t>
      </w:r>
    </w:p>
    <w:p>
      <w:pPr>
        <w:pStyle w:val="Normal"/>
        <w:rPr/>
      </w:pPr>
      <w:r>
        <w:rPr/>
        <w:t>В притче о царском пире Господь ссылался на обычай, который существовал в Его время и который встречается еще и теперь. Для его слушателей это было делом извест</w:t>
        <w:softHyphen/>
        <w:t>ным, поэтому ему и не нужно было упоминать в Своей притче о всех мелочах этого обычая. Великая истина, кото</w:t>
        <w:softHyphen/>
        <w:t>рую проповедовал Христос, состояла в том, что при благо</w:t>
        <w:softHyphen/>
        <w:t>дати Евангелия будут приняты все, если только они явят</w:t>
        <w:softHyphen/>
        <w:t>ся так, как было предписано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Фома:</w:t>
      </w:r>
    </w:p>
    <w:p>
      <w:pPr>
        <w:pStyle w:val="Normal"/>
        <w:rPr/>
      </w:pPr>
      <w:r>
        <w:rPr/>
        <w:t>Но что же означает брачная одежда?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Я тебе это объясню, Фома. Один господин, который умер не так давно, провел много лет в Палестине, в святой земле, в которой жили пророки, Господь, Его евангелисты и апостолы.</w:t>
      </w:r>
    </w:p>
    <w:p>
      <w:pPr>
        <w:pStyle w:val="Normal"/>
        <w:rPr/>
      </w:pPr>
      <w:r>
        <w:rPr/>
        <w:t>Господин этот рассказывал однажды своим друзьям следующий случай: «Мне очень хотелось посмотреть ког</w:t>
        <w:softHyphen/>
        <w:t>да-нибудь на восточную свадьбу. Свадьба там совершается все еще в полночь, как описывается в притче о десяти де</w:t>
        <w:softHyphen/>
        <w:t>вах. К моей величайшей радости, один богатый человек прислал мне приглашение на свадьбу своей дочери. Я хо</w:t>
        <w:softHyphen/>
        <w:t>тел оказать моему хозяину побольше почета и потому одел</w:t>
        <w:softHyphen/>
        <w:t>ся в полный наряд знатного человека.</w:t>
      </w:r>
    </w:p>
    <w:p>
      <w:pPr>
        <w:pStyle w:val="Normal"/>
        <w:rPr/>
      </w:pPr>
      <w:r>
        <w:rPr/>
        <w:t>На дороге я встретил одного из своих друзей, и тот спро</w:t>
        <w:softHyphen/>
        <w:t>сил меня, куда я иду. «На свадьбу», — отвечал я. «Да так вам нельзя идти, — возразил тот, — ведь на вас нет брач</w:t>
        <w:softHyphen/>
        <w:t>ной одежды!» «Брачной одежды? — отвечал я. — Да у ме</w:t>
        <w:softHyphen/>
        <w:t>ня нет ее!» «Наверное, она есть у вас, — уверял меня друг мой. — Если вы возвратитесь домой и спросите своего че</w:t>
        <w:softHyphen/>
        <w:t>ловека, то найдете, что вместе с приглашением было прис</w:t>
        <w:softHyphen/>
        <w:t>лано и брачное платье. Пойдите и посмотрите, а то вас не пустят на свадьбу». Когда я возвратился домой, то дей</w:t>
        <w:softHyphen/>
        <w:t>ствительно нашел прекрасное платье, назначенное для ме</w:t>
        <w:softHyphen/>
        <w:t>ня. Я отправился и был принят очень радушно. Если бы я не надел брачного платья, то меня, без всякого сомнения, вовсе не приняли бы». Понимаешь ли ты теперь, Фома, по</w:t>
        <w:softHyphen/>
        <w:t>чему царь прогнал того человека с брачного пира?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Фома:</w:t>
      </w:r>
    </w:p>
    <w:p>
      <w:pPr>
        <w:pStyle w:val="Normal"/>
        <w:rPr/>
      </w:pPr>
      <w:r>
        <w:rPr/>
        <w:t>Я полагаю, что это произошло оттого, что тот человек отказался надеть брачную одежду, хотя она была приго</w:t>
        <w:softHyphen/>
        <w:t>товлена для него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роповедник:</w:t>
      </w:r>
    </w:p>
    <w:p>
      <w:pPr>
        <w:pStyle w:val="Normal"/>
        <w:rPr/>
      </w:pPr>
      <w:r>
        <w:rPr/>
        <w:t>Совершенно верно. И разве ты теперь не сознаешь пра</w:t>
        <w:softHyphen/>
        <w:t>восудие царя?</w:t>
      </w:r>
    </w:p>
    <w:p>
      <w:pPr>
        <w:pStyle w:val="Normal"/>
        <w:rPr/>
      </w:pPr>
      <w:r>
        <w:rPr/>
        <w:t>Царь позаботился не только о приглашении, но также и об одежде. Однако, применим все, что было сказано, к нам самим. Если грешник погибает, то по своей собственной вине, а не потому, что не имел возможности спастись.</w:t>
      </w:r>
    </w:p>
    <w:p>
      <w:pPr>
        <w:pStyle w:val="Normal"/>
        <w:rPr/>
      </w:pPr>
      <w:r>
        <w:rPr/>
        <w:t>Все сделано для спасения его. Царство Небесное сравни</w:t>
        <w:softHyphen/>
        <w:t>вается в Евангелии с брачным пиром: все приглашены и всех принимает Бог, чтобы явить им милость Свою. «Ибо так возлюбил Бог мир, что отдал Сына Своего единородного, дабы всякий, верующий в Него, не погиб, но имел Жизнь вечную». Приглашение всякому, кто только желает последовать Ему. «Желающий пусть берет воду жизни да</w:t>
        <w:softHyphen/>
        <w:t>ром» (Откр. 22:17). Есть Искупитель, Который может всегда спасать приходящих чрез Него к Богу. Но грешник должен явиться к Богу путем, установленным самим Богом.</w:t>
      </w:r>
    </w:p>
    <w:p>
      <w:pPr>
        <w:pStyle w:val="Normal"/>
        <w:rPr/>
      </w:pPr>
      <w:r>
        <w:rPr/>
        <w:t>«Я есмь Путь, и Истина, и Жизнь», — сказал Господь. Тот несчастный, о котором говорится в притче, был бы радуш</w:t>
        <w:softHyphen/>
        <w:t>но принят, если бы на нем была брачная одежда. Без сом</w:t>
        <w:softHyphen/>
        <w:t>нения, он был обязан надеть ее. Грешник никогда не смеет явиться в своей собственной праведности, потому что у не</w:t>
        <w:softHyphen/>
        <w:t>го нет ее. «Вся наша праведность — как запачканная одеж</w:t>
        <w:softHyphen/>
        <w:t>да», — говорит пророк (Ис. 64:6). Все мы грешники, нет праведного ни одного. Как же может явиться грешник пред Господом и на Небесах принять участие в хвале Спа</w:t>
        <w:softHyphen/>
        <w:t>сителю? Сначала он должен надеть брачную одежду, т. е. облечься в праведность Христову. Вспомни, что говорит Священное Писание: «Ибо Христос, когда еще мы были не</w:t>
        <w:softHyphen/>
        <w:t>мощны, в определенное время умер за нечестивых» (Рим. 5:6).</w:t>
      </w:r>
    </w:p>
    <w:p>
      <w:pPr>
        <w:pStyle w:val="Normal"/>
        <w:rPr/>
      </w:pPr>
      <w:r>
        <w:rPr/>
        <w:t>«Ибо не знавшего греха Он сделал для нас жертвою за грех, чтобы мы в Нем сделались праведными пред Богом» (2 Кор. 5:21).</w:t>
      </w:r>
    </w:p>
    <w:p>
      <w:pPr>
        <w:pStyle w:val="Normal"/>
        <w:rPr/>
      </w:pPr>
      <w:r>
        <w:rPr/>
        <w:t>«...Который сделался для нас премудростью от Бога, праведностью, и освящением, и искуплением» (1 Кор. 1:30). Священное Писание говорит нам, что Спаситель наш — Агнец Божий, Который берет на Себя грех мира, и Который пришел взыскать и спасти погибшее. Грешнику остается только обратиться к Нему с сердечной верою, усвоив себе заслуги Христа Спасителя. Грешник получает прощение ради того, что сделал для него Иисус Христос, и признается праведным во Христе, Который есть Господь, «Праведность наша». Если грешник таким путем прихо</w:t>
        <w:softHyphen/>
        <w:t>дит к Богу, то он именно этим привлекает на себя милость Божию, и это есть единственный путь, которым он может достигнуть блаженства. Если же он погибнет, то только по</w:t>
        <w:softHyphen/>
        <w:t>тому, что не хотел прийти к Богу Отцу по установленному пути. Он не хотел надеть брачной одежды, предлагавшей</w:t>
        <w:softHyphen/>
        <w:t>ся ему, и потому себя одного должен винить, когда подвер</w:t>
        <w:softHyphen/>
        <w:t>гнется осуждению. Когда грешник будет стоять пред Судьею, чтобы услышать свой последний и вечный приговор, то он, подобно тому человеку в притче, умолкнет, т. е. не бу</w:t>
        <w:softHyphen/>
        <w:t>дет в состоянии вымолвить ни одного слова против правед</w:t>
        <w:softHyphen/>
        <w:t>ного суда Божия. Он поймет тогда, что он погиб не потому, что не было Избавителя, а потому, что он отверг Его и не хотел облечься в брачную одежду. Ты понимаешь теперь, Фома, что притча о брачном пире полна утешения для всех, кто приходит к Небесному Отцу по установленному пути, но она полна также строгого предостережения для всех тех, которые отвергают «Праведность Господню», т. е. брачную одежду, в которой мы можем предстать пред Господом. Прощай, Фома. Дух Святой, исходящий от От</w:t>
        <w:softHyphen/>
        <w:t>ца, да поможет тебе и всякому уразуметь из Евангелия ве</w:t>
        <w:softHyphen/>
        <w:t>ликую любовь и милосердие Господа Бога к нам, грешным, и полюбить взаимно нашего Спасителя; тогда мы переста</w:t>
        <w:softHyphen/>
        <w:t>нем быть рабами греха, но станем служить Господу, Кото</w:t>
        <w:softHyphen/>
        <w:t>рому честь и слава, и поклонение вовеки. Ами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04:00Z</dcterms:created>
  <dc:creator>Наташа и Гена</dc:creator>
  <dc:description/>
  <cp:keywords/>
  <dc:language>en-US</dc:language>
  <cp:lastModifiedBy>Наташа и Гена</cp:lastModifiedBy>
  <dcterms:modified xsi:type="dcterms:W3CDTF">2007-05-01T11:07:00Z</dcterms:modified>
  <cp:revision>1</cp:revision>
  <dc:subject/>
  <dc:title>БЕСЕДА ПРОПОВЕДНИКА С ФОМОЙ Брачная одежда</dc:title>
</cp:coreProperties>
</file>